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-DSA-01-01-2021 </w:t>
        <w:tab/>
        <w:tab/>
        <w:tab/>
        <w:tab/>
        <w:tab/>
        <w:tab/>
        <w:tab/>
        <w:t>Warszawa, 19.01.2021 r.</w:t>
      </w:r>
    </w:p>
    <w:p>
      <w:pPr>
        <w:pStyle w:val="Normal"/>
        <w:jc w:val="center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Czysty jak szkło. Jak dobór szkła może ograniczyć choroby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Nowe drobnoustroje, niedostatki w ochronie zdrowia i zmiany klimatu to jedne z czynników, które mogą zwiększyć prawdopodobieństwo wystąpienia epidemii. Należy temu zapobiegać w każdy możliwy sposób – wybór odpowiedniej jakości szkła może w tym pomóc. 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andemia COVID-19 może nie być ostatnią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ronawirus nie ustępuje, ale na przełomie 2020 i 2021 pojawiło się światełko w tunelu – opracowano i wdrożono skuteczną szczepionkę oraz testuje się kolejne preparaty zapobiegające zakażeniu. Wiele wskazuje na to, że nawet po zaszczepieniu większości populacji, SARS-COV-2 będzie wciąż między nami obecny; mogą nawet wybuchać lokalne epidemie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ziałać indywidualnie i globalnie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horobom i zmianom klimatu należy zapobiegać w każdy możliwy sposób. Warto zacząć od sposobów, które dostępne są na wyciągnięcie ręki, choć nie należy zapominać o systemowych rozwiązaniach. Naszą odporność może poprawić zbilansowana dieta z odpowiednią ilością warzyw i owoców. Pomóc może również ruch – regularne ćwiczenia i poruszanie się pieszo czy rowerem poprawią nie tylko naszą kondycję, ale też pozytywnie wpłyną na środowisko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dywidualne działania będą jednak nieskuteczne, jeżeli w parze nie będą szły kompleksowe działania. Jednakże, do tego potrzebne są nie tylko wykształcone i doświadczone kadry, ale również odpowiednie rozwiązania architektoniczne. Same szpitale mogą być ogniskami zakażeń, z różnych powodów – od obniżonej odporności pacjentów przez niejałowy sprzęt po samo wnętrze szpitala, które nie jest odpowiednio czyszczone. Szacuje się, że w Europie rocznie w szpitalach zakaża się prawie 4 miliony pacjentów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w związku z tym zwracać uwagę, czy w budynku szpitala zastosowano odpowiednie rozwiązania architektoniczne, gdyż są one w stanie ograniczyć prawdopodobieństwo zakażenia, a także skrócić czas pobytu. Jednym z najprostszych, ale również najskuteczniejszych rozwiązań jest szkło pokryte powłoką antymikrobową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zkło antymikrobowe – jak dział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są jednoznaczne – rynek szkła zwalczającego drobnoustroje rośnie i przewiduje się, że w 2026 roku osiągnie wartość 328,1 miliona dolarów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pl-PL"/>
        </w:rPr>
        <w:t>. Z przebadanych użytkowników, największą część, bo aż 46,8% stanowiły szpital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val="pl-PL"/>
        </w:rPr>
        <w:t xml:space="preserve">; jasno pokazuje to, że szkło tego typu może być skutecznym rozwiązaniem redukującym ryzyko zakażenia w szpitalach, ale również może wpłynąć na ograniczenie prawdopodobieństwa wystąpienia epidemii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dnym ze sposobów na zapewnienie szklanej tafli właściwości antymikrobowych jest pokrycie go transparentną powłoką fotokatalityczna na bazie TiO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 xml:space="preserve">. Wystarczy ekspozycja na promieniowanie UV ze światła dziennego lub sztucznych źródeł, żeby zapewnić ochronę przed bakteriami i wirusami. Jednym z dostępnych na rynku produktów wykorzystujących tę technologię jest Pilkington </w:t>
      </w:r>
      <w:r>
        <w:rPr>
          <w:b/>
          <w:bCs/>
          <w:sz w:val="20"/>
          <w:szCs w:val="20"/>
          <w:lang w:val="pl-PL"/>
        </w:rPr>
        <w:t>SaniTise™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Jednym z największych zmartwień dotyczących koronawirusa był fakt, że jest on w stanie utrzymywać się na niektórych powierzchniach przez dłuższy czas, co zwiększa prawdopodobieństwo zakażenia</w:t>
      </w:r>
      <w:r>
        <w:rPr>
          <w:sz w:val="20"/>
          <w:szCs w:val="20"/>
          <w:lang w:val="pl-PL"/>
        </w:rPr>
        <w:t xml:space="preserve"> – mówi Magdalena Skoczyńska, Strategic Sales &amp; VAP Manager Pilkington Polska. – </w:t>
      </w:r>
      <w:r>
        <w:rPr>
          <w:i/>
          <w:iCs/>
          <w:sz w:val="20"/>
          <w:szCs w:val="20"/>
          <w:lang w:val="pl-PL"/>
        </w:rPr>
        <w:t>Szkło pokryte powłoką fotokatalityczną nie tylko ogranicza taką możliwość, ale również zwiększa bezpieczeństwo w szpitalu, zmniejszając możliwość wystąpienia zakażenia innymi chorobami. Dodatkowo, jest olefobowe, a zatem łatwe do utrzymania w czystości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zkło – pomoc w walce z zarazkam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Rozwiązania takie jak Pilkington </w:t>
      </w:r>
      <w:r>
        <w:rPr>
          <w:b/>
          <w:bCs/>
          <w:sz w:val="20"/>
          <w:szCs w:val="20"/>
          <w:lang w:val="pl-PL"/>
        </w:rPr>
        <w:t>SaniTise™</w:t>
      </w:r>
      <w:r>
        <w:rPr>
          <w:sz w:val="20"/>
          <w:szCs w:val="20"/>
          <w:lang w:val="pl-PL"/>
        </w:rPr>
        <w:t xml:space="preserve"> sprawdzą się nie tylko w szpitalach, ale również w laboratoriach i każdym innym miejscu, w którym spotykają się duże ilości ludzi. Szkło można hartować, giąć czy zespalać, dzięki czemu można je zastosować w szkołach, bibliotekach czy środkach komunikacji publicznej. Może zmniejszyć to prawdopodobieństwo zakaże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k widać, wybór odpowiedniej tafli szkła ma ogromne znaczenie i może przyczynić się do tego, aby uczynić świat zdrowszym, czystszym i bezpieczniejszym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lang w:val="pl-PL"/>
        </w:rPr>
        <w:t>KONIEC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360" w:before="280" w:after="280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u w:val="single"/>
          <w:lang w:val="pl-PL"/>
        </w:rPr>
        <w:t>O firmie:</w:t>
      </w:r>
    </w:p>
    <w:p>
      <w:pPr>
        <w:pStyle w:val="Normal"/>
        <w:jc w:val="both"/>
        <w:rPr>
          <w:rFonts w:cs="Tahoma"/>
          <w:szCs w:val="18"/>
          <w:lang w:val="pl-PL"/>
        </w:rPr>
      </w:pPr>
      <w:r>
        <w:rPr>
          <w:rFonts w:cs="Tahoma"/>
          <w:szCs w:val="18"/>
          <w:lang w:val="pl-PL"/>
        </w:rPr>
        <w:t xml:space="preserve">NSG Group jest obecnie jednym z największych światowych producentów szkła i produktów szklanych, działającym w trzech podstawowych sektorach: Motoryzacyjnym, Architektonicznym i Nowych Technologii. Sektor motoryzacyjny obsługuje rynek oryginalnego wyposażenia, części zamienne i specjalistyczne rynki szyb transportowych. Sektor architektoniczny dostarcza szkło do zastosowań architektonicznych, energii słonecznej oraz cyfrowych oznakowań i wyświetlaczy. Produkty technologiczne obejmują bardzo cienkie szkło do wyświetlaczy, soczewki i światłowody do drukarek oraz włókno szklane używane w separatorach akumulatorów i paskach rozrządu silnika. Posiadamy duże udziały w większości rynków produktów architektonicznych i motoryzacyjnych na świecie, o szerokim zasięgu geograficznym, co pozwala nam odpowiadać na potrzeby klientów, których działalność, szczególnie w przypadku rynku oryginalnych szyb samochodowych, ma coraz bardziej globalny charakter. Obecnie, NSG Group prowadzi działalność produkcyjną na całym świecie i prowadzi sprzedaż w ponad 100 krajach. W roku podatkowym zakończonym 31 marca 2020 r. sprzedaż Grupy wyniosła ok. 4,60 miliarda euro. Z łącznej sprzedaży Grupy 38% zrealizowano w Europie, 28% w Azji, łącznie z Japonią i 27% w obu Amerykach. </w:t>
      </w:r>
    </w:p>
    <w:p>
      <w:pPr>
        <w:pStyle w:val="Normal"/>
        <w:jc w:val="both"/>
        <w:rPr/>
      </w:pPr>
      <w:r>
        <w:rPr>
          <w:rFonts w:cs="Tahoma"/>
          <w:szCs w:val="18"/>
          <w:lang w:val="pl-PL"/>
        </w:rPr>
        <w:t xml:space="preserve">Więcej informacji można znaleźć na stronie internetowej </w:t>
      </w:r>
      <w:hyperlink r:id="rId2">
        <w:r>
          <w:rPr>
            <w:rStyle w:val="InternetLink"/>
            <w:szCs w:val="18"/>
            <w:lang w:val="pl-PL"/>
          </w:rPr>
          <w:t>www.pilkington.pl</w:t>
        </w:r>
      </w:hyperlink>
      <w:r>
        <w:rPr>
          <w:szCs w:val="18"/>
          <w:lang w:val="pl-PL"/>
        </w:rPr>
        <w:t>.</w:t>
      </w:r>
    </w:p>
    <w:p>
      <w:pPr>
        <w:pStyle w:val="Normal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  <w:lang w:val="pl-PL"/>
        </w:rPr>
        <w:t>Kontakt dla dziennikarzy: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lang w:val="pl-PL"/>
        </w:rPr>
        <w:t xml:space="preserve">Ewelina Wójcicka, Marketing Communications Coordinator, Pilkington IGP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tel.: +48 22 548 75 03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Tahoma"/>
            <w:color w:val="000000"/>
            <w:sz w:val="20"/>
            <w:szCs w:val="20"/>
            <w:lang w:val="pl-PL"/>
          </w:rPr>
          <w:t>Ewelina.Wojcicka@pl.nsg.com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155" w:right="991" w:gutter="0" w:header="709" w:top="1843" w:footer="318" w:bottom="144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/>
    </w:pPr>
    <w:r>
      <w:rPr>
        <w:rFonts w:eastAsia="MS Mincho;ＭＳ 明朝" w:cs="Tahoma"/>
        <w:b/>
        <w:bCs/>
        <w:kern w:val="2"/>
        <w:sz w:val="16"/>
        <w:szCs w:val="16"/>
        <w:lang w:val="pl-PL" w:eastAsia="ja-JP"/>
      </w:rPr>
      <w:t>PILKINGTON IGP Sp. z o.o. z siedzibą w Sandomierzu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>
        <w:rFonts w:eastAsia="MS Mincho;ＭＳ 明朝" w:cs="Tahoma"/>
        <w:b/>
        <w:b/>
        <w:bCs/>
        <w:kern w:val="2"/>
        <w:sz w:val="15"/>
        <w:szCs w:val="15"/>
        <w:lang w:val="pl-PL" w:eastAsia="ja-JP"/>
      </w:rPr>
    </w:pPr>
    <w:r>
      <w:rPr>
        <w:rFonts w:eastAsia="MS Mincho;ＭＳ 明朝" w:cs="Tahoma"/>
        <w:sz w:val="15"/>
        <w:szCs w:val="15"/>
        <w:lang w:val="pl-PL" w:eastAsia="ja-JP"/>
      </w:rPr>
      <w:t>27-600 Sandomierz, ul. Portowa 24, tel. 48 15 8323041-49 lub 48 15 8326100 fax 48 15 832 62 89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GON 006911139NIP 123-00-06-857Sąd Rejonowy w Kielcach X Wydział Gospodarczy Krajowego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jestru Sądowego KRS 0000012897 Kapitał zakładowy:506 500 PLN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Zarząd: Prezes – Krzysztof Granicki</w:t>
    </w:r>
  </w:p>
  <w:p>
    <w:pPr>
      <w:pStyle w:val="Normal"/>
      <w:spacing w:lineRule="auto" w:line="240" w:before="0" w:after="0"/>
      <w:ind w:right="-227" w:hanging="0"/>
      <w:jc w:val="center"/>
      <w:rPr>
        <w:b/>
        <w:b/>
        <w:sz w:val="15"/>
        <w:szCs w:val="15"/>
        <w:lang w:val="pl-PL" w:eastAsia="ja-JP"/>
      </w:rPr>
    </w:pPr>
    <w:r>
      <w:rPr>
        <w:b/>
        <w:sz w:val="15"/>
        <w:szCs w:val="15"/>
        <w:lang w:val="pl-PL" w:eastAsia="ja-JP"/>
      </w:rPr>
      <w:t>www.pilkingto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labonline.com.au/content/life-science-clinical-diagnostics-instruments/article/medieval-glass-making-technique-kills-hospital-bacteria-1167894763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kbvresearch.com/antibacterial-glass-market/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grandviewresearch.com/industry-analysis/antibacterial-glass-industry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1240155</wp:posOffset>
          </wp:positionV>
          <wp:extent cx="7558405" cy="10687050"/>
          <wp:effectExtent l="0" t="0" r="0" b="0"/>
          <wp:wrapNone/>
          <wp:docPr id="1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7oe">
    <w:name w:val="_7o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szCs w:val="22"/>
      <w:lang w:val="en-GB"/>
    </w:rPr>
  </w:style>
  <w:style w:type="character" w:styleId="Gmailczeinternetowe">
    <w:name w:val="gmail-czeinternetow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val="pl-PL" w:eastAsia="zh-CN" w:bidi="hi-I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kington.pl/" TargetMode="External"/><Relationship Id="rId3" Type="http://schemas.openxmlformats.org/officeDocument/2006/relationships/hyperlink" Target="mailto:Ewelina.Wojcicka@pl.ns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abonline.com.au/content/life-science-clinical-diagnostics-instruments/article/medieval-glass-making-technique-kills-hospital-bacteria-1167894763" TargetMode="External"/><Relationship Id="rId2" Type="http://schemas.openxmlformats.org/officeDocument/2006/relationships/hyperlink" Target="https://www.kbvresearch.com/antibacterial-glass-market/" TargetMode="External"/><Relationship Id="rId3" Type="http://schemas.openxmlformats.org/officeDocument/2006/relationships/hyperlink" Target="https://www.grandviewresearch.com/industry-analysis/antibacterial-glass-industr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John</dc:creator>
  <dc:description/>
  <cp:keywords/>
  <dc:language>en-US</dc:language>
  <cp:lastModifiedBy>Wojcicka, Ewelina</cp:lastModifiedBy>
  <cp:lastPrinted>2017-11-15T09:26:00Z</cp:lastPrinted>
  <dcterms:modified xsi:type="dcterms:W3CDTF">2021-01-20T09:35:00Z</dcterms:modified>
  <cp:revision>2</cp:revision>
  <dc:subject/>
  <dc:title>Headline Goes Here</dc:title>
</cp:coreProperties>
</file>